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31» августа 2018 г.  №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муниципального образования «Зеленоградское городское поселение»</w:t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ab/>
        <w:t xml:space="preserve">Рассмотрев обращение </w:t>
      </w:r>
      <w:r>
        <w:rPr>
          <w:bCs/>
          <w:szCs w:val="28"/>
        </w:rPr>
        <w:t>Агентства по архитектуре, градостроению и перспективному развитию Калининградской области</w:t>
      </w:r>
      <w:r>
        <w:rPr>
          <w:bCs/>
          <w:sz w:val="26"/>
          <w:szCs w:val="26"/>
        </w:rPr>
        <w:t>, в</w:t>
      </w:r>
      <w:r>
        <w:rPr>
          <w:szCs w:val="28"/>
        </w:rPr>
        <w:t xml:space="preserve"> соответствии со статьями 5.1, 28, 31 </w:t>
      </w:r>
      <w:r>
        <w:rPr>
          <w:bCs/>
          <w:szCs w:val="28"/>
        </w:rPr>
        <w:t xml:space="preserve">Градостроительного кодекса Российской Федерации, решением окружного Совета депутатов муниципального образования «Зеленоградский городской округ» от 20 июня 2018 года № 238 «Об утверждении Порядка организации и проведения публичных слушаний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Зеленоградский городской округ»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>1. Назначить на 15 ноя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018 г. в 15 часов проведение публичных слушаний по </w:t>
      </w:r>
      <w:r>
        <w:rPr>
          <w:bCs/>
          <w:szCs w:val="28"/>
        </w:rPr>
        <w:t xml:space="preserve">проекту внесения изменений в </w:t>
      </w:r>
      <w:bookmarkStart w:id="0" w:name="_Hlk523395369"/>
      <w:r>
        <w:rPr>
          <w:bCs/>
          <w:szCs w:val="28"/>
        </w:rPr>
        <w:t>Правила землепользования и застройки муниципального образования «Зеленоградское городское поселение»</w:t>
      </w:r>
      <w:bookmarkEnd w:id="0"/>
      <w:r>
        <w:rPr>
          <w:bCs/>
          <w:szCs w:val="28"/>
        </w:rPr>
        <w:t xml:space="preserve"> в части дополнения перечня основных видов разрешенного использования земельных участков, установленных для территориальной зоны общественного назначения (индекс «ОДЗ 2»),</w:t>
      </w:r>
      <w:r>
        <w:rPr/>
        <w:t xml:space="preserve"> </w:t>
      </w:r>
      <w:r>
        <w:rPr>
          <w:bCs/>
          <w:szCs w:val="28"/>
        </w:rPr>
        <w:t>видами разрешенного использования: общественное питание, 4.6 (размещение объектов капитального строительства в целях устройства мест общественного питания (рестораны, кафе, столовые, закусочные, бары), гостиничное обслуживание, 4.7 (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), а также изменения территориальной зоны общественного назначения (индекс «ОДЗ 2») и территориальной зоны обслуживания объектов, необходимых для осуществления производственной и предпринимательской деятельности (индекс «ОДЗ 4») на территориальную зону общественного назначения (индекс «ОДЗ 2»)</w:t>
      </w:r>
      <w:r>
        <w:rPr/>
        <w:t xml:space="preserve"> </w:t>
      </w:r>
      <w:r>
        <w:rPr>
          <w:bCs/>
          <w:szCs w:val="28"/>
        </w:rPr>
        <w:t>применительно к земельному участку с кадастровым номером 39:05:010202:23, расположенному по улице Тургенева в городе Зеленоград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Местом проведения публичных слушаний определить зал заседаний администрации муниципального образования «Зеленоградский городской округ» по адресу: город Зеленоградск, ул. Крымская, д. 5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тору проведения публичных слушаний - администрации муниципального образования «Зеленоградский городской округ»          (Кошевой С.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публиковать оповещение о начале публичных слушаний в газете «Волна», а также разместить его на официальном сайте органов местного самоуправления муниципального образования «Зеленоградский городской округ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zelenogradsk.com/</w:t>
        </w:r>
      </w:hyperlink>
      <w:r>
        <w:rPr>
          <w:sz w:val="28"/>
          <w:szCs w:val="28"/>
        </w:rPr>
        <w:t>) не позднее 14 сентября 2018 год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разместить на официальном сайте проект, подлежащий рассмотрению на публичных слушаниях в срок, не позднее семи дней со дня опублик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овещения о начале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распространить оповещение о начале публичных слушаний на информационных стендах, оборудованных около здания организатора, в местах массового скопления граждан и в иных местах, расположенных на территории, в отношении которой подготовлен проект, иными способами, обеспечивающими доступ участников публичных слушаний к указанной информ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) в период </w:t>
      </w:r>
      <w:bookmarkStart w:id="1" w:name="_Hlk506540845"/>
      <w:r>
        <w:rPr>
          <w:bCs/>
          <w:sz w:val="28"/>
          <w:szCs w:val="28"/>
        </w:rPr>
        <w:t xml:space="preserve">с 14 сентября 2018 года по 14 ноября 2018 года </w:t>
      </w:r>
      <w:bookmarkEnd w:id="1"/>
      <w:r>
        <w:rPr>
          <w:bCs/>
          <w:sz w:val="28"/>
          <w:szCs w:val="28"/>
        </w:rPr>
        <w:t xml:space="preserve">включительно открыть экспозицию проекта внесения изменений в Правила землепользования и застройки муниципального образования «Зеленоградское городское поселение» и осуществлять консультирование посетителей указанной экспозиции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) провести публичные слушания в установленный срок;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) не позднее 15 рабочих дней после окончания срока проведения публичных слушаний подготовить заключение о результатах их </w:t>
      </w:r>
      <w:bookmarkStart w:id="2" w:name="_Hlk519154373"/>
      <w:r>
        <w:rPr>
          <w:bCs/>
          <w:sz w:val="28"/>
          <w:szCs w:val="28"/>
        </w:rPr>
        <w:t>проведения</w:t>
      </w:r>
      <w:bookmarkEnd w:id="2"/>
      <w:r>
        <w:rPr>
          <w:bCs/>
          <w:sz w:val="28"/>
          <w:szCs w:val="28"/>
        </w:rPr>
        <w:t xml:space="preserve">, опубликовать его в газете «Волна» и разместить на официальном сайте органов местного самоуправления муниципального образования «Зеленоградский городской округ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Местом открытия экспозиции, указанной в подпункте 4 пункта 3 настоящего постановления определить каб. №12 администрации муниципального образования «Зеленоградский городской округ» по адресу:   г. Зеленоградск, ул. Крымская, д.5а. Посещение экспозиции проекта, подлежащего рассмотрению на публичных слушаниях возможно в период с       14 сентября 2018 года по 14 ноября 2018 года включительно по средам и четвергам с 10-00 час. до 12-0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Представить свои предложения и замечания в письменной форме по </w:t>
      </w:r>
      <w:bookmarkStart w:id="3" w:name="_Hlk504468533"/>
      <w:r>
        <w:rPr>
          <w:bCs/>
          <w:sz w:val="28"/>
          <w:szCs w:val="28"/>
        </w:rPr>
        <w:t xml:space="preserve">проекту внесения изменений в </w:t>
      </w:r>
      <w:bookmarkEnd w:id="3"/>
      <w:r>
        <w:rPr>
          <w:bCs/>
          <w:sz w:val="28"/>
          <w:szCs w:val="28"/>
        </w:rPr>
        <w:t>Правила землепользования и застройки муниципального образования «Зеленоградское городское поселение» все заинтересованные лица могут в управление архитектуры и градостроительства администрации муниципального образования «Зеленоградский городской округ» по адресу: г. Зеленоградск, ул. Крымская, д.5а, каб. №12 в рабочие дни (понедельник-пятница) с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4 сентября 2018 года по 14 ноября 2018 года включительно, а также посредством записи в книге (журнале) учета посетителей экспозиции прое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Опубликовать настоящее постановление в газете «Волна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разместить на официальном сайте органов местного самоуправления муниципального образования «Зеленоградский городской окру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nograd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5:00Z</dcterms:created>
  <dc:creator>Контрольное управление</dc:creator>
  <dc:description/>
  <cp:keywords/>
  <dc:language>en-US</dc:language>
  <cp:lastModifiedBy>User</cp:lastModifiedBy>
  <cp:lastPrinted>2018-04-18T15:02:00Z</cp:lastPrinted>
  <dcterms:modified xsi:type="dcterms:W3CDTF">2018-08-30T10:35:00Z</dcterms:modified>
  <cp:revision>2</cp:revision>
  <dc:subject/>
  <dc:title>Представителям главы администрации (губернатора) в городах  и  районах   области</dc:title>
</cp:coreProperties>
</file>